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58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ожеватовой Юлии Александровны</w:t>
      </w:r>
      <w:r>
        <w:rPr>
          <w:color w:val="000000"/>
          <w:sz w:val="26"/>
          <w:szCs w:val="26"/>
        </w:rPr>
        <w:t>, * года рождения, уроженки *, гражданки РФ, водительское удостоверение: серия * № *, работающей юрисконсультом в МАОУ № 5 «Гимназия», зарегистрированной и проживающей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ожеватова Ю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12.2024 г. в 08 час. 56 мин. на 184 километре автодороги Сургут-Нижневартовск, управляя транспортным средством – автомобилем Ниссан Кашкай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жеватова Ю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ё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жеватовой Ю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698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Кожеватовой Ю.А.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6.12.2024 г., на которой зафиксирован факт выезда на полосу, предназначенную для встречного движения, Кожеватовой Ю.А. в нарушение ПДД РФ при обстоятельствах, указанных в протоколе об административном правонарушении 86 ХМ № 64698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2-185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ожеватовой Ю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жеватовой Ю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№ 64698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жеватовой Ю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жеватовой Ю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ожеватовой Ю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ожеватову Юлию Александ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58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7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